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send 6/10/08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raig, Paul, and Karyl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proposals from the Department of Sociology to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) revise the undergraduate major in Sociology; an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i) revise the undergraduate major in Criminology and change its name to Criminology and Criminal Justice Studies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were approved by the Council on Academic Affairs at its meetings on May 21, 2008 and June 4, 2008 respectively.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attending the May 21 meeting and responding so effectively to questions/comments, and for subsequently so promptly making the Councils' recommended revision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o additional level or review/approval is necessary. This action will be included in the Council's next</w:t>
      </w:r>
      <w:r>
        <w:rPr>
          <w:rFonts w:cs="Arial" w:ascii="Arial" w:hAnsi="Arial"/>
          <w:sz w:val="20"/>
          <w:szCs w:val="20"/>
          <w:u w:val="single"/>
        </w:rPr>
        <w:t xml:space="preserve"> Annual Activities Report</w:t>
      </w:r>
      <w:r>
        <w:rPr>
          <w:rFonts w:cs="Arial" w:ascii="Arial" w:hAnsi="Arial"/>
          <w:sz w:val="20"/>
          <w:szCs w:val="20"/>
        </w:rPr>
        <w:t xml:space="preserve"> (June 2008) to the University Sena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ssage represents my formal communication with you about this action. Please keep a copy for your file on the proposal and I will do the same for the file in the Office of Academic Affair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f you have any questions, please contact the Chair of the Council, Professor E. Kay Halasek (halasek.1@osu.edu) or m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andy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W. Randy Smit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Vice Provost for Academic Programs</w:t>
      </w:r>
      <w:r>
        <w:rPr/>
        <w:t xml:space="preserve"> 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01:00Z</dcterms:created>
  <dc:creator>ASC</dc:creator>
  <dc:description/>
  <cp:keywords/>
  <dc:language>en-US</dc:language>
  <cp:lastModifiedBy>ASC</cp:lastModifiedBy>
  <dcterms:modified xsi:type="dcterms:W3CDTF">2008-07-21T16:02:00Z</dcterms:modified>
  <cp:revision>1</cp:revision>
  <dc:subject/>
  <dc:title>E-mail send 6/10/08</dc:title>
</cp:coreProperties>
</file>